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/>
        <w:jc w:val="center"/>
        <w:rPr/>
      </w:pPr>
      <w:r>
        <w:rPr/>
        <w:t>Муниципальное общеобразовательное учреждение средняя общеобразовательная школа №13 им. Р.А.Наумова</w:t>
      </w:r>
    </w:p>
    <w:p>
      <w:pPr>
        <w:pStyle w:val="Normal"/>
        <w:spacing w:lineRule="auto" w:line="276" w:before="0" w:after="200"/>
        <w:jc w:val="center"/>
        <w:rPr/>
      </w:pPr>
      <w:r>
        <w:rPr/>
        <w:t>городского округа город Буй Костром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Рассмотрено                                                                                      Согласовано                                                                  Утверждено</w:t>
      </w:r>
    </w:p>
    <w:p>
      <w:pPr>
        <w:pStyle w:val="Normal"/>
        <w:spacing w:before="0" w:after="200"/>
        <w:rPr/>
      </w:pPr>
      <w:r>
        <w:rPr/>
        <w:t>на заседании ШМО учителей                                                          зам. Директора по УВР                                                   Директор школы</w:t>
      </w:r>
    </w:p>
    <w:p>
      <w:pPr>
        <w:pStyle w:val="Normal"/>
        <w:spacing w:before="0" w:after="200"/>
        <w:rPr/>
      </w:pPr>
      <w:r>
        <w:rPr/>
        <w:t>«___» _______________2014г.                                                        __________Л.В. Смирновой                                             __________ Н.А. Шмидт</w:t>
      </w:r>
    </w:p>
    <w:p>
      <w:pPr>
        <w:pStyle w:val="Normal"/>
        <w:spacing w:before="0" w:after="200"/>
        <w:rPr/>
      </w:pPr>
      <w:r>
        <w:rPr/>
        <w:t>Протокол № ______________                                                         «___» _____________2014г.                                              Приказ № ____________</w:t>
      </w:r>
    </w:p>
    <w:p>
      <w:pPr>
        <w:pStyle w:val="Normal"/>
        <w:spacing w:lineRule="auto" w:line="276" w:before="0" w:after="200"/>
        <w:rPr/>
      </w:pPr>
      <w:r>
        <w:rPr/>
        <w:t>Руководитель _____________                                                                                                                                                       «___» __________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обучения: общеобразовательна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Автор: 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онокина Татьяна Николаевна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 квалификационная категория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.Буй</w:t>
      </w:r>
    </w:p>
    <w:p>
      <w:pPr>
        <w:pStyle w:val="Normal"/>
        <w:spacing w:lineRule="auto" w:line="276" w:before="0" w:after="200"/>
        <w:jc w:val="center"/>
        <w:rPr/>
      </w:pPr>
      <w:r>
        <w:rPr/>
        <w:t>2014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лендарно-тематическое планирование на 2014 – 2015 учебный год для  3б класса составлено на основе рабочей программы по русскому языку для начального общего образова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обучения - базовый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е количество  часов: 170 часо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Учебник: Русский язык 3 класс. Л.Я. Желтовская, О.Б. Калинина. Учебник входит в Федеральный перечень учебников, рекомендованных  Министерством образования и науки Российской Федерации  к использованию в образовательном процессе в образовательных  учреждениях, реализующих программы общего образования на 2014 – 2015 учебный год. </w:t>
      </w:r>
    </w:p>
    <w:p>
      <w:pPr>
        <w:pStyle w:val="Heading"/>
        <w:spacing w:lineRule="auto" w:line="288"/>
        <w:ind w:firstLine="540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лан-сетка: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ицы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, темы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none"/>
              </w:rPr>
              <w:t>Основные задачи изучения, доминирующие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 слова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-я четверть</w:t>
            </w:r>
          </w:p>
        </w:tc>
      </w:tr>
      <w:tr>
        <w:trPr>
          <w:trHeight w:val="709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ЯЗЫК И РЕЧЬ </w:t>
            </w:r>
            <w:r>
              <w:rPr>
                <w:sz w:val="20"/>
                <w:szCs w:val="20"/>
              </w:rPr>
              <w:t>(24 ч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торение изученного во 2 классе) </w:t>
            </w:r>
          </w:p>
        </w:tc>
      </w:tr>
      <w:tr>
        <w:trPr>
          <w:trHeight w:val="35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чь устная и письменная</w:t>
            </w:r>
            <w:r>
              <w:rPr>
                <w:sz w:val="20"/>
                <w:szCs w:val="20"/>
              </w:rPr>
              <w:t xml:space="preserve"> (5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спользование речи при общении (историчя  русской культуры о смене празднования начала нового года: март — сентябрь — январь). (вводные урок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6—10, № 1—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и при общ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ечевой темы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равствуй, школа! 1 сентябр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сведения о формах речи (устной, письменной; диалогической, монологической); стимулировать устные высказывания (беседа по рисункам, высказывания по поводу авторской позиции текстов, ответы на вопросы заданий)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е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борочное списывание текста, письмо по памяти, ответ на вопрос по тексту, высказывание собственного мнения о первом школьном дне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едения о языковых средствах — слове, предложении, наиболее частотных орфограммах в словах (при пропедевтике записей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обращаться за справками к орфографическому и толковому словарям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сведения из истории русской культуры о смене празднования начала нового года: </w:t>
            </w:r>
            <w:r>
              <w:rPr>
                <w:i/>
                <w:sz w:val="20"/>
                <w:szCs w:val="20"/>
              </w:rPr>
              <w:t>март — сентябрь —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rPr>
                <w:rStyle w:val="2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"/>
                <w:color w:val="000000"/>
                <w:sz w:val="20"/>
                <w:szCs w:val="20"/>
                <w:lang w:val="en-US" w:eastAsia="en-US"/>
              </w:rPr>
              <w:t>Дар речи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Style w:val="2"/>
                <w:color w:val="000000"/>
                <w:sz w:val="20"/>
                <w:szCs w:val="20"/>
                <w:lang w:val="en-US" w:eastAsia="en-US"/>
              </w:rPr>
              <w:t>Общение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Style w:val="2"/>
                <w:color w:val="000000"/>
                <w:sz w:val="20"/>
                <w:szCs w:val="20"/>
                <w:lang w:val="en-US" w:eastAsia="en-US"/>
              </w:rPr>
              <w:t>Информация</w:t>
            </w:r>
          </w:p>
          <w:p>
            <w:pPr>
              <w:pStyle w:val="TextBody"/>
              <w:spacing w:lineRule="auto" w:line="288" w:before="0" w:after="120"/>
              <w:ind w:left="113" w:right="-7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равствуй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свидания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нистая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орога знаний)</w:t>
            </w:r>
          </w:p>
          <w:p>
            <w:pPr>
              <w:pStyle w:val="TextBody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рудит</w:t>
            </w:r>
          </w:p>
          <w:p>
            <w:pPr>
              <w:pStyle w:val="TextBody"/>
              <w:spacing w:lineRule="auto" w:line="288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ж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</w:t>
            </w:r>
            <w:r>
              <w:rPr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ре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чь </w:t>
            </w:r>
            <w:r>
              <w:rPr>
                <w:iCs/>
                <w:sz w:val="20"/>
                <w:szCs w:val="20"/>
              </w:rPr>
              <w:t>как речевое действие</w:t>
            </w:r>
            <w:r>
              <w:rPr>
                <w:sz w:val="20"/>
                <w:szCs w:val="20"/>
              </w:rPr>
              <w:t>, вызываемое определённой целью, речевой задачей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>Выделять отличительные признаки</w:t>
            </w:r>
            <w:r>
              <w:rPr>
                <w:sz w:val="20"/>
                <w:szCs w:val="20"/>
              </w:rPr>
              <w:t xml:space="preserve"> устной и письменной речи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 xml:space="preserve">Выявлять </w:t>
            </w:r>
            <w:r>
              <w:rPr>
                <w:iCs/>
                <w:sz w:val="20"/>
                <w:szCs w:val="20"/>
              </w:rPr>
              <w:t>назначение и особенности разных видов речев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ушания, чтения — говорения, письма, внутренней реч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мысл всех условных обозначений в учебнике, выделений материала шрифтом, цветом, композиционно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 xml:space="preserve">Выявлять суть </w:t>
            </w:r>
            <w:r>
              <w:rPr>
                <w:iCs/>
                <w:sz w:val="20"/>
                <w:szCs w:val="20"/>
              </w:rPr>
              <w:t>вопросов и заданий к упражнениям учебника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шагам» инструкции, памятки, заданию. </w:t>
            </w:r>
          </w:p>
          <w:p>
            <w:pPr>
              <w:pStyle w:val="Normal"/>
              <w:spacing w:lineRule="auto" w:line="288"/>
              <w:ind w:right="567" w:hanging="0"/>
              <w:rPr>
                <w:rStyle w:val="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iCs/>
                <w:sz w:val="20"/>
                <w:szCs w:val="20"/>
              </w:rPr>
              <w:t>в процессе совместного обсуждения правил участия в диалоге: умение слышать, точно реагировать на репли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действия (особенности устной и письменной  речи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—15, № 1—17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знаний об основных средствах языка — звуке, слове, предложении, текс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ить (с помощью таблицы) представление об основных видах речевой деятельности: при восприятии речи (слушании, чтении), при создании речи (говорении, письме). Ввести представление о речевом действии (№ 2), глаголах речи. Обратить внимание на особенности русской устной (говорение, слушание) и письменной (письме, чтении) речи. Дополнить сведения о таких видах речевой деятельности ка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роизведение (изложение), внутренняя речь (обдумывание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 речевое творчество: воспоминания о лете (устно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овать знания об основных средствах языка — звуке, слове, предложении, тексте (с помощью таблицы). 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проце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ку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ши дни, на необходимость при общении писать разборчиво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Дать первичное представление о наличии в мире разных </w:t>
            </w:r>
            <w:r>
              <w:rPr>
                <w:i/>
                <w:sz w:val="20"/>
                <w:szCs w:val="20"/>
              </w:rPr>
              <w:t>языков</w:t>
            </w:r>
            <w:r>
              <w:rPr>
                <w:sz w:val="20"/>
                <w:szCs w:val="20"/>
              </w:rPr>
              <w:t>, в том числе на территории России, о родстве русского, украинского, белорусского языков, возникших из древне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ц, русак, беляк, косой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надлежности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ьбом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от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вила  записи  слов</w:t>
            </w:r>
            <w:r>
              <w:rPr>
                <w:sz w:val="20"/>
                <w:szCs w:val="20"/>
              </w:rPr>
              <w:t xml:space="preserve"> (6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Cs w:val="20"/>
                <w:u w:val="none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записи сло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—1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основные правила записи слов: 1) пишу как слышу, 2) слышу, но пишу (на основе знания норм произношения слов), 3) слышу, но букву выбираю по правилу, 4) переношу слова по слогам. 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sz w:val="20"/>
                <w:szCs w:val="20"/>
              </w:rPr>
              <w:t>Углубить представление об орфограмме и актуализировать знания об  основных орфограмма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>в условиях</w:t>
            </w:r>
            <w:r>
              <w:rPr>
                <w:sz w:val="20"/>
                <w:szCs w:val="20"/>
              </w:rPr>
              <w:t xml:space="preserve"> проявления орфограмм в корне слова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орфограммы в звучащих и написанных словах, </w:t>
            </w:r>
            <w:r>
              <w:rPr>
                <w:iCs/>
                <w:sz w:val="20"/>
                <w:szCs w:val="20"/>
              </w:rPr>
              <w:t>устно и письменно</w:t>
            </w:r>
            <w:r>
              <w:rPr>
                <w:i/>
                <w:sz w:val="20"/>
                <w:szCs w:val="20"/>
              </w:rPr>
              <w:t xml:space="preserve"> аргументировать</w:t>
            </w:r>
            <w:r>
              <w:rPr>
                <w:sz w:val="20"/>
                <w:szCs w:val="20"/>
              </w:rPr>
              <w:t xml:space="preserve"> тип орфограммы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типам орфограмм и используемым способам проверки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ы использования большой буквы в словах.</w:t>
            </w:r>
          </w:p>
          <w:p>
            <w:pPr>
              <w:pStyle w:val="Normal"/>
              <w:spacing w:lineRule="auto" w:line="288"/>
              <w:rPr>
                <w:color w:val="3366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ьно оформлять </w:t>
            </w:r>
            <w:r>
              <w:rPr>
                <w:iCs/>
                <w:sz w:val="20"/>
                <w:szCs w:val="20"/>
              </w:rPr>
              <w:t>титульный лист</w:t>
            </w:r>
            <w:r>
              <w:rPr>
                <w:sz w:val="20"/>
                <w:szCs w:val="20"/>
              </w:rPr>
              <w:t xml:space="preserve"> ученической тетрад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орфограммы в  корн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—19, № 5—1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, № 2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, приёмы подбора проверочных слов при проверке орф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, способы, приёмы подбора проверочных слов при проверке орфограмм: гласные, проверяемые ударением; парные звонкие и глухие согласные; непроизносимые согласные. </w:t>
            </w:r>
          </w:p>
          <w:p>
            <w:pPr>
              <w:pStyle w:val="Normal"/>
              <w:spacing w:lineRule="auto" w:line="28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богащению словаря школьников подбором ант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вет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вет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и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ет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этимо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орфограммы в корн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—20, № 12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писание слов с непроверяемыми гласными и согласными в корне, с двойными согласными. Организовать работу с орфографическим словарём. Активизировать письмо под диктовку.</w:t>
            </w:r>
          </w:p>
          <w:p>
            <w:pPr>
              <w:pStyle w:val="Normal"/>
              <w:spacing w:lineRule="auto" w:line="28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наблюдение над значением и употреблением в переносном значении выражения 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>волчий аппет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п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т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отребление мягкого знак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—21, № 17—21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, № 2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известные детям случаи употребления в словах мягкого знака: как показателя мягкости согласных, разделительного мягкого знака. Вспомнить об употреблении гласных после шипящих, об отсутствии мягкого знака в сочетан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щ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личии пробела между словами, включая предлоги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письма: осложненное списывание, словарные диктанты, письмо текста под диктовку, письмо по памяти, письменный ответ на вопрос с выбором материала из текста. </w:t>
            </w:r>
          </w:p>
          <w:p>
            <w:pPr>
              <w:pStyle w:val="Normal"/>
              <w:spacing w:lineRule="auto" w:line="28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из истории культуры: об использовании голуби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л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километр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ó</w:t>
            </w:r>
            <w:r>
              <w:rPr>
                <w:i/>
                <w:iCs/>
                <w:sz w:val="20"/>
                <w:szCs w:val="20"/>
              </w:rPr>
              <w:t>вы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22—25, № 24—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 собственных именах существительных, об употреблении в них большой буквы (сделать акцент на написание имён, отчеств, фамилий,  названий улиц, населённых пунктов, кличек)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бразовании фамилий от имён, высказывать предположения об истоках выбора кличек, учить правильно подписывать ученическую тетрадь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ать сведения из истории русских фамилий, прозвищ, названий улиц и населённых пунктов, появления кли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улиц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итул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: его значение, значимые 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ч)</w:t>
            </w:r>
          </w:p>
        </w:tc>
      </w:tr>
      <w:tr>
        <w:trPr>
          <w:trHeight w:val="2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25—27, № 1—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ведения о свойствах лексического значения слова, смысле устойчивых выражений и пословиц, о толковом словаре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наблюдение над спецификой называния предметов, лиц детьми (рыцарь, лопата, гвоздика, астра), над омонимами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  <w:szCs w:val="20"/>
              </w:rPr>
              <w:t xml:space="preserve">Дать сведения из истории развития языка: о разных путях пополнения слов в русском языке, в том числе заимствования из других языков (на примере названия цветов </w:t>
            </w:r>
            <w:r>
              <w:rPr>
                <w:i/>
                <w:sz w:val="20"/>
                <w:szCs w:val="20"/>
              </w:rPr>
              <w:t>гладиолус, астра),</w:t>
            </w:r>
            <w:r>
              <w:rPr>
                <w:sz w:val="20"/>
                <w:szCs w:val="20"/>
              </w:rPr>
              <w:t xml:space="preserve"> призвать к уважению и бережному отношению к родному языку, предостеречь от бездумного его засорения иностранными словами и словами-сорня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 значение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т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царь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значением слова и оттенками значений, вносимых морфемами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разные основания для групп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«лишнее» слово в цепоч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х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д употреблением в речи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ереносном значе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i/>
                <w:sz w:val="20"/>
                <w:szCs w:val="20"/>
              </w:rPr>
              <w:t>Наводить справки</w:t>
            </w:r>
            <w:r>
              <w:rPr>
                <w:sz w:val="20"/>
                <w:szCs w:val="20"/>
              </w:rPr>
              <w:t xml:space="preserve"> в толковых словарях и справочниках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начимые части слов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28—30, № 10—19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ведения о взаимосвязи лексического значения слова с оттенками значений, вносимых в слово значимыми частями слова: корнем, приставкой, суффиксом (основой), о роли окончания. </w:t>
            </w:r>
          </w:p>
          <w:p>
            <w:pPr>
              <w:pStyle w:val="TextBody"/>
              <w:keepNext w:val="true"/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анализе слов по составу, моделировании слов, в подборе однокоренных слов (изменяется лексическое значение), наблюдении над написанием их корней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ать сведения о происхождении названия </w:t>
            </w:r>
            <w:r>
              <w:rPr>
                <w:i/>
                <w:sz w:val="20"/>
                <w:szCs w:val="20"/>
              </w:rPr>
              <w:t xml:space="preserve">морская свинка, </w:t>
            </w:r>
            <w:r>
              <w:rPr>
                <w:sz w:val="20"/>
                <w:szCs w:val="20"/>
              </w:rPr>
              <w:t xml:space="preserve">наблюдение над фактом опрощения (срастание суффикса с корнем) в слове </w:t>
            </w:r>
            <w:r>
              <w:rPr>
                <w:i/>
                <w:sz w:val="20"/>
                <w:szCs w:val="20"/>
              </w:rPr>
              <w:t xml:space="preserve">свинка, </w:t>
            </w:r>
            <w:r>
              <w:rPr>
                <w:sz w:val="20"/>
                <w:szCs w:val="20"/>
              </w:rPr>
              <w:t xml:space="preserve">сравни </w:t>
            </w:r>
            <w:r>
              <w:rPr>
                <w:i/>
                <w:sz w:val="20"/>
                <w:szCs w:val="20"/>
              </w:rPr>
              <w:t>свинка</w:t>
            </w:r>
            <w:r>
              <w:rPr>
                <w:sz w:val="20"/>
                <w:szCs w:val="20"/>
              </w:rPr>
              <w:t xml:space="preserve"> (от слова </w:t>
            </w:r>
            <w:r>
              <w:rPr>
                <w:i/>
                <w:sz w:val="20"/>
                <w:szCs w:val="20"/>
              </w:rPr>
              <w:t>свин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вар.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слова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общее значения слов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30—32, № 20—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определении частей речи в словосочетаниях и предлож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группах слов с общим (грамматическим) значением: предметности, признака предмета, действия предмета — частях речи. 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пределении частей речи в словосочетаниях и предложениях, в употреблении в тексте нужных по смыслу частей речи (речевая тема «Урожай»), их грамотной записи и произношении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нимание детей к образности, точности, «тайнописи» языка произведений народного творчества: загадок и пословиц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отивировать детей к словесному творчеству и анализу работ (составить загадки о растениях (свой урожай) или на тему «Что, кого видели в лесу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(грамматическое) значение слов с обобщённым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м знач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жай, злаки, плоды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х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рец</w:t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лово в предложении и тексте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33—34, № 1—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анализе и составлении предложений, текс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 предложении, тексте, о роли частей речи в их составе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жнять в анализе и составлении предложений, текстов, озаглавливании текстов, в наблюдении над употреблением слов в переносном значении, в пересказе текста (письме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рпур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рпуровы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урпур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рпур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тексты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унктированный текс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предложения.</w:t>
            </w:r>
          </w:p>
          <w:p>
            <w:pPr>
              <w:pStyle w:val="TextBody"/>
              <w:spacing w:lineRule="auto" w:line="288"/>
              <w:ind w:left="72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 проверочного и творческ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7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 уроке можно использовать материалы рубрики «Проверочные работы», а также невыполненные упражнения на предыдущих стра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текста по его заголовку, план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одержание прочитанного текста и </w:t>
            </w:r>
            <w:r>
              <w:rPr>
                <w:i/>
                <w:sz w:val="20"/>
                <w:szCs w:val="20"/>
              </w:rPr>
              <w:t xml:space="preserve">создавать </w:t>
            </w:r>
            <w:r>
              <w:rPr>
                <w:iCs/>
                <w:sz w:val="20"/>
                <w:szCs w:val="20"/>
              </w:rPr>
              <w:t>собственные высказывания в</w:t>
            </w:r>
            <w:r>
              <w:rPr>
                <w:sz w:val="20"/>
                <w:szCs w:val="20"/>
              </w:rPr>
              <w:t xml:space="preserve"> объёме предложения,  текста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 работе в пара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двиг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ственные гипотезы (прогнозы)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х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мени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ыслям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слуши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мнению собеседни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и его анализ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36—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Можно использовать № 6, с.36,  индивидуальные задания из материалов разворот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—41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оизводить содержание текста с предварительным его прогнозированием по ориентировочным основам: заголовку, плану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чить анализировать творческие работы свои и одноклассников, видеть словесные находки, речевые недочеты, давать совет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НИКИ НАШИХ МЫСЛЕЙ И ЧУВ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3 ч)</w:t>
            </w:r>
          </w:p>
        </w:tc>
      </w:tr>
      <w:tr>
        <w:trPr>
          <w:trHeight w:val="704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, предложение,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1 ч)</w:t>
            </w:r>
          </w:p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е представле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44—4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роли основных средств языка в общении: понимании через значения слов общего смысла высказывания (предложения, текста) и способности формулировать собственные мысли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ратить внимание на речевой факт: в речи важно употреблять многозначные слова в определенном значении, иначе будешь неправильно понят (</w:t>
            </w:r>
            <w:r>
              <w:rPr>
                <w:i/>
                <w:sz w:val="20"/>
                <w:szCs w:val="20"/>
              </w:rPr>
              <w:t>снимать, понёс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и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тэ]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лосипед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то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 и словосоче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8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ово и словосочета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—48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о словосочетании как распространённом слове: его роли называть предмет, действие более конкретно, чем слово, его структуре и связи в нём частей речи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жнять в составлении словосочетаний, обратив внимание на наличие в русском языке ситуативных синонимов (</w:t>
            </w:r>
            <w:r>
              <w:rPr>
                <w:i/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ы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пациент </w:t>
            </w:r>
            <w:r>
              <w:rPr>
                <w:iCs/>
                <w:sz w:val="20"/>
                <w:szCs w:val="20"/>
              </w:rPr>
              <w:t>и д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right="-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аци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цыэ]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Осознавать </w:t>
            </w:r>
            <w:r>
              <w:rPr>
                <w:iCs/>
                <w:sz w:val="20"/>
                <w:szCs w:val="20"/>
              </w:rPr>
              <w:t>взаимосвязь реального мира, языка как языковой модели мира и речи как способа обмена мыслями и чувствами о ми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Обнаруживать общее и различное</w:t>
            </w:r>
            <w:r>
              <w:rPr>
                <w:sz w:val="20"/>
                <w:szCs w:val="20"/>
              </w:rPr>
              <w:t xml:space="preserve"> в функциях слова и словосоче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Различать функции</w:t>
            </w:r>
            <w:r>
              <w:rPr>
                <w:sz w:val="20"/>
                <w:szCs w:val="20"/>
              </w:rPr>
              <w:t xml:space="preserve"> языковых единиц: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(слово, словосочетание) и </w:t>
            </w:r>
            <w:r>
              <w:rPr>
                <w:i/>
                <w:sz w:val="20"/>
                <w:szCs w:val="20"/>
              </w:rPr>
              <w:t>выражать мысли, чувства</w:t>
            </w:r>
            <w:r>
              <w:rPr>
                <w:sz w:val="20"/>
                <w:szCs w:val="20"/>
              </w:rPr>
              <w:t xml:space="preserve"> (предложение, текст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>над условиями связи</w:t>
            </w:r>
            <w:r>
              <w:rPr>
                <w:sz w:val="20"/>
                <w:szCs w:val="20"/>
              </w:rPr>
              <w:t xml:space="preserve"> разных частей речи в словосочетании, предложе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Сравнивать и выявлять </w:t>
            </w:r>
            <w:r>
              <w:rPr>
                <w:iCs/>
                <w:sz w:val="20"/>
                <w:szCs w:val="20"/>
              </w:rPr>
              <w:t>оттенки значен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онимических словосочет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Решать задачи по применению новых орфограмм</w:t>
            </w:r>
            <w:r>
              <w:rPr>
                <w:sz w:val="20"/>
                <w:szCs w:val="20"/>
              </w:rPr>
              <w:t>: родовым окончаниям прилагательных, употреблению мягкого знака после шипящих на конце существительных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осознанный и умест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, фразеологизмов, пословиц в ситуативной реч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речи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ловосочетании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49—51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ние над подчинительной связью частей речи в словосочетаниях: согласованием имен существительных и прилагательных, подчинением имен существительных глаголам (без терминов); над наличием в русском языке словосочетаний с синонимическими значени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чный сок — сок из яблок)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жнять в образовании словосочетаний с заданным зна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натны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вы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од имён существительных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51—55, № 1—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определении рода имен существительных, употреблённых как в единственном, так и во множественном чис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ние над языковым фактом: зависимостью связи слов при согласовании от рода имён существительных. Дать понятие о роде имени существительного как его постоянном признак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в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…).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sz w:val="20"/>
                <w:szCs w:val="20"/>
              </w:rPr>
              <w:t>Упражнять в определении рода имен существительных, употреблённых как в единственном, так и во множественном числе (в начальном и косвенных падежах), в правильном согласовании частей речи в словосочетании (прилагательных, глаголов в прошедшем времени)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ыня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сты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стыне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уфля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 родам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56—58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родовые формы имен прилагательных (непостоянный признак), на наличие определенных окончаний (родовые окончания — орфограмма). 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sz w:val="20"/>
                <w:szCs w:val="20"/>
              </w:rPr>
              <w:t>Упражнять в согласовании с существительными имён прилагательных, решая как орфографические задачи, так и задачи по культуре речи (</w:t>
            </w:r>
            <w:r>
              <w:rPr>
                <w:iCs/>
                <w:sz w:val="20"/>
                <w:szCs w:val="20"/>
              </w:rPr>
              <w:t xml:space="preserve">как сказать правильно: </w:t>
            </w:r>
            <w:r>
              <w:rPr>
                <w:i/>
                <w:sz w:val="20"/>
                <w:szCs w:val="20"/>
              </w:rPr>
              <w:t>… ужасный/ ужасная неряха</w:t>
            </w:r>
            <w:r>
              <w:rPr>
                <w:iCs/>
                <w:sz w:val="20"/>
                <w:szCs w:val="20"/>
              </w:rPr>
              <w:t>?)</w:t>
            </w:r>
          </w:p>
          <w:p>
            <w:pPr>
              <w:pStyle w:val="Normal"/>
              <w:spacing w:lineRule="auto" w:line="288"/>
              <w:ind w:right="72" w:hanging="0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кого знака после шипящих на конце существительных женского рода (в именительном падеж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—62, № 1—1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определении рода имен существительн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новой орфограммой. При решении орфографической задачи дать установку: ориентироваться на всю совокупность признаков этой орфограммы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определении рода имен существительных, в выборе мягкого знака, в подборе нужных по смыслу слов, в письме под диктовку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ние над смыслом и формой его выражения в послов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ю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.р.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ампу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.р.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3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сло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—64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представление о наличии в русском языке особого рода словосочетаний — устойчивых выражений, смысл которых не определяется значениями входящих в них слов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становлении значений фразеологизмов (с использованием фразеологических словарей), в синонимической замене одним словом или сочетанием слов, в нахождении рифмы, в употреблении фразеологизмов в речи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наблюдение над выразительностью русского фразеологиз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ртеться как белка в колес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поставлении с однозначными идиомами из других язык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ть занятым как пче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нгл.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релять из четырёх руже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р.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 знать ни отдыха, ни поко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ем.)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иомы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теться как белка в колес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— языковое средство выражения мыслей и чув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1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ложение (вводный урок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65—6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представление о предложении: единица языка и речи, с  помощью которой можно выразить мысль, чувство, связь слов не только по смыслу, но и грамматически (с помощью изменения слов и употребления предлогов, союзов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грамматике как разделе науки о языке, её составных частях: морфологии, синтаксисе (по таблице)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род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р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л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и текст 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окупности признаков</w:t>
            </w:r>
          </w:p>
        </w:tc>
      </w:tr>
      <w:tr>
        <w:trPr>
          <w:trHeight w:val="48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предложений по цели высказ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3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опросительные и повествовательные предложения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67—69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представление о предложении с позиций его функции — цели высказывания, речевой задачи. Дифференциация вопросительных и повествовательных предложений по цели высказывания: задаем вопросы, отвечаем, сообщаем; по интонационной окраске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рганизовать наблюдение над наличием внешних признаков а) вопросительных предложений: вопросительной интонации, вопросительного знака, наличием вопросительных слов, частиц; б) повествовательных предложений: повествовательной интонации, точки в ко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информации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прос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ответ)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Сравнивать и выделять отличительные признаки</w:t>
            </w:r>
            <w:r>
              <w:rPr>
                <w:sz w:val="20"/>
                <w:szCs w:val="20"/>
              </w:rPr>
              <w:t xml:space="preserve"> предложений, разных по цели высказывания и интон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Экспериментировать </w:t>
            </w:r>
            <w:r>
              <w:rPr>
                <w:iCs/>
                <w:sz w:val="20"/>
                <w:szCs w:val="20"/>
              </w:rPr>
              <w:t>с заменой смысла предложения (утверждения, отрицания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част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Уместно пользоваться</w:t>
            </w:r>
            <w:r>
              <w:rPr>
                <w:sz w:val="20"/>
                <w:szCs w:val="20"/>
              </w:rPr>
              <w:t xml:space="preserve"> разными типами предложений при беседе (диалоге) в разных речевых ситуация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вествовательные предложения (утверждаем, отрицаем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69—71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вариантами повествовательных предложений: утвёрдительными, отрицательными. Показать роль част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ражении отрицательного смысла предложения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орфограммой —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блюдение над употреблением частицы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перед словами в художественных текстах, загадках, пословицах, её смысловой нагрузкой, на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частиц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будительные  предложения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72—73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знаками побудительных предложений: их речевыми задачами (просьба, приказ, совет, запрет и пр.), особой «повелительной формой» глаголов, наличием обращ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употреблением част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, слов-обращений в побудительных предложения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Организовать наблюдение над смыслом и формой его выражения в пословицах типа  «</w:t>
            </w:r>
            <w:r>
              <w:rPr>
                <w:i/>
                <w:sz w:val="20"/>
                <w:szCs w:val="20"/>
              </w:rPr>
              <w:t>Семь раз отмерь — один отрежь»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задач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Восклицательные предложения как выразители чувств</w:t>
            </w:r>
            <w:r>
              <w:rPr>
                <w:sz w:val="20"/>
                <w:szCs w:val="20"/>
              </w:rPr>
              <w:t xml:space="preserve"> (1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 предл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—7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представления о восклицательных предложениях как предложениях, произносимых с сильным чувством, восклицательной интонацией  (характеристика по интонации).   Обратить внимание, что восклицательными могут быть любые предложения по цели высказывания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пределении речевой задачи, основного чувства и соответствующем интонировании читаемых предложений, собственных высказы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ая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Интонировать высказывание</w:t>
            </w:r>
            <w:r>
              <w:rPr>
                <w:sz w:val="20"/>
                <w:szCs w:val="20"/>
              </w:rPr>
              <w:t xml:space="preserve"> в зависимости от силы выражаемого чувств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в конце предложений</w:t>
            </w:r>
            <w:r>
              <w:rPr>
                <w:sz w:val="20"/>
                <w:szCs w:val="20"/>
              </w:rPr>
              <w:t xml:space="preserve"> 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наки  препинания в конце предложений (обобщение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80, № 1—15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«чтении» знаков препинания в конце предложений и постановке их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наблюдать и сопоставлять цель высказывания, интонационное выделение в устной речи и пунктуационное в письменной речи. 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жнять в «чтении» знаков препинания в конце предложений и постановке их самостоя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конце предложени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«Читать» знаки</w:t>
            </w:r>
            <w:r>
              <w:rPr>
                <w:sz w:val="20"/>
                <w:szCs w:val="20"/>
              </w:rPr>
              <w:t xml:space="preserve"> препинания </w:t>
            </w:r>
            <w:r>
              <w:rPr>
                <w:iCs/>
                <w:sz w:val="20"/>
                <w:szCs w:val="20"/>
              </w:rPr>
              <w:t xml:space="preserve">(понимать значение) </w:t>
            </w:r>
            <w:r>
              <w:rPr>
                <w:sz w:val="20"/>
                <w:szCs w:val="20"/>
              </w:rPr>
              <w:t xml:space="preserve">в конце предложен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нтонации и знаки препинания, </w:t>
            </w:r>
            <w:r>
              <w:rPr>
                <w:iCs/>
                <w:sz w:val="20"/>
                <w:szCs w:val="20"/>
              </w:rPr>
              <w:t>осознавать их взаимосвязь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Текст как основное языковое средство выражения объёмных высказываний</w:t>
            </w:r>
            <w:r>
              <w:rPr>
                <w:sz w:val="20"/>
                <w:szCs w:val="20"/>
              </w:rPr>
              <w:t xml:space="preserve"> (3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81—82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общить известные детям признаки текста (тематическое единство), углубить представления  о функциях (речевых задачах)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88"/>
              <w:ind w:righ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ъёмное высказывание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0"/>
                <w:szCs w:val="20"/>
              </w:rPr>
              <w:t>Устанавливать связь</w:t>
            </w:r>
            <w:r>
              <w:rPr>
                <w:sz w:val="20"/>
                <w:szCs w:val="20"/>
              </w:rPr>
              <w:t xml:space="preserve"> между речевым </w:t>
            </w:r>
            <w:r>
              <w:rPr>
                <w:iCs/>
                <w:sz w:val="20"/>
                <w:szCs w:val="20"/>
              </w:rPr>
              <w:t>назначением предложений и функциональными типами текстов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Дифференцировать </w:t>
            </w:r>
            <w:r>
              <w:rPr>
                <w:sz w:val="20"/>
                <w:szCs w:val="20"/>
              </w:rPr>
              <w:t>типы текстов по их назначению (функции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ипы текстов</w:t>
            </w:r>
          </w:p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83—87, № 1—1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по составлению текстов по началу, по сюжетным рисун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ифференциацией текстов по их назначению (речевой задаче). Организовать наблюдение над текстами разных типов.</w:t>
            </w:r>
          </w:p>
          <w:p>
            <w:pPr>
              <w:pStyle w:val="Heading7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имулировать творческую работу по составлению текстов по началу, по сюжетным рису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сужд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ерочные работы и подготовка к 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4 ч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9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. 88—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right="11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43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2-я четверть</w:t>
            </w:r>
          </w:p>
        </w:tc>
      </w:tr>
      <w:tr>
        <w:trPr>
          <w:trHeight w:val="70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8"/>
              </w:rPr>
              <w:t>ПРОВОДНИКИ НАШИХ МЫСЛЕЙ И ЧУВСТВ</w:t>
            </w:r>
            <w:r>
              <w:rPr>
                <w:rFonts w:cs="Arial"/>
                <w:sz w:val="20"/>
                <w:szCs w:val="28"/>
              </w:rPr>
              <w:t xml:space="preserve"> (продолжение) (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9 ч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Разные типы текстов </w:t>
            </w:r>
            <w:r>
              <w:rPr>
                <w:sz w:val="20"/>
              </w:rPr>
              <w:t>(обобщение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9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зные типы текстов (повтор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ение по избранным материалам разворота «Мастерская слова» на тему «Наступление зимы. Первый снег», репродукции картины А. Пластова «Первый снег» (учебник Э.Э.Кац «Литературное чтение» 2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высказывани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объёме предложения, текст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iCs/>
                <w:sz w:val="20"/>
              </w:rPr>
              <w:t>объём предлагаемых тем высказываний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высказываться </w:t>
            </w:r>
            <w:r>
              <w:rPr>
                <w:rFonts w:cs="Arial Narrow" w:ascii="Arial Narrow" w:hAnsi="Arial Narrow"/>
                <w:iCs/>
                <w:sz w:val="20"/>
              </w:rPr>
              <w:t>в рамках те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Использовать план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для воспроизведения и составления текста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iCs/>
                <w:sz w:val="20"/>
              </w:rPr>
              <w:t>информативность пла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згадывать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текст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агадок, используя слова с переносным значени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Читать» </w:t>
            </w:r>
            <w:r>
              <w:rPr>
                <w:rFonts w:cs="Arial Narrow" w:ascii="Arial Narrow" w:hAnsi="Arial Narrow"/>
                <w:iCs/>
                <w:sz w:val="20"/>
              </w:rPr>
              <w:t>рисунки, репродукции картин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высказывания по описанию карт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отрудничать </w:t>
            </w:r>
            <w:r>
              <w:rPr>
                <w:rFonts w:cs="Arial Narrow" w:ascii="Arial Narrow" w:hAnsi="Arial Narrow"/>
                <w:iCs/>
                <w:sz w:val="20"/>
              </w:rPr>
              <w:t>в парах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выдвиг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гипотезы (прогнозы)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обосновывать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их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бмениваться </w:t>
            </w:r>
            <w:r>
              <w:rPr>
                <w:rFonts w:cs="Arial Narrow" w:ascii="Arial Narrow" w:hAnsi="Arial Narrow"/>
                <w:iCs/>
                <w:sz w:val="20"/>
              </w:rPr>
              <w:t>мыслями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прислушиваться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к мнению собеседников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Давать </w:t>
            </w:r>
            <w:r>
              <w:rPr>
                <w:rFonts w:cs="Arial Narrow" w:ascii="Arial Narrow" w:hAnsi="Arial Narrow"/>
                <w:iCs/>
                <w:sz w:val="20"/>
              </w:rPr>
              <w:t>доброжелательные советы по поводу творческих работ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орректиро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рабо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4, № 1—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чить воспроизведению текста повествовательного характера о наступлении зимы с опорой на план. Углубить представление о назначении плана, его информативности, структуре.  Работа с памяткой по написанию изложений.</w:t>
            </w:r>
          </w:p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вариантами плана, учить выбирать тот вариант, который легче поможет воспроизвести содержание текста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работ учащихся, работа над речевыми и другими недочё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лан текста, его информатив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ворческая работа: составление текста загад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4, № 4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Учить анализировать особенности содержания, структуры и языка  текста загадки (о снежинке, первом снеге) и составлять собственные тексты (по желанию). 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лушать загадки, составленные одноклассниками, давать советы по их корректир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текста загадки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зобразительно-выразитель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ред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4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ворческая работа: составление текста (в прозе или стихах) на тему наступления  зи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4—95, № 6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различать узкие и широкие темы, выбирать и подбирать материал для избранной темы, логично излагать мысли при составлении собственного текста на темы «Снежинка», «Первый снег» и др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средствами выражения темы и основной мысли в стихотворных текстах (поэта, школьника), в текстах одноклассник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педевтика норм записи слов и предложений, абзаца при записи частей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Жанр тек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зкие и широкие темы высказыв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79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О ГЛАВНОМ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</w:t>
            </w:r>
            <w:r>
              <w:rPr>
                <w:rFonts w:cs="Arial" w:ascii="Arial Narrow" w:hAnsi="Arial Narrow"/>
                <w:sz w:val="20"/>
                <w:szCs w:val="17"/>
                <w:lang w:val="en-US" w:eastAsia="en-US"/>
              </w:rPr>
              <w:t>23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(главные части в средствах языка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щее представление о главных частях в разных средствах языка (слове, словосочетании, предложении, текст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8—100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чить анализировать материал таблицы и делать выводы  о наличии в основных средствах языка главных структурных часте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текстами, отражающими ситуации общения по телефону, актуализировать правила ведения беседы по телеф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сед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седова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ник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беседовани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бнаруживать взаимозависимос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между главными структурными частями языковых средств и главной информацией, выражаемой посредством и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, обобщать </w:t>
            </w:r>
            <w:r>
              <w:rPr>
                <w:rFonts w:cs="Arial Narrow" w:ascii="Arial Narrow" w:hAnsi="Arial Narrow"/>
                <w:sz w:val="20"/>
              </w:rPr>
              <w:t>факты таблицы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извлек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из неё нужную </w:t>
            </w:r>
            <w:r>
              <w:rPr>
                <w:rFonts w:cs="Arial Narrow" w:ascii="Arial Narrow" w:hAnsi="Arial Narrow"/>
                <w:sz w:val="20"/>
              </w:rPr>
              <w:t>информацию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основную мысль высказыва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Главная (основная) мысль текст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16—119, № 1—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На основе разных текстов дать представление об основной мысли текста. Организовать наблюдение над приёмами выражения основной мысли основного чувства в баснях и других жанр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безошибочном списывании текстов с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сновная мыс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рень — главная значимая часть слов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3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оль корня как смыслового ядра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0—102, №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глубить представление о роли корня в словах и правописании орфограмм в корнях, дать общее представление об историческом корне слов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выделении корня в однокоренных словах, в отдельном слове, в моделировании слов, в отличии однокоренных слов 1) от форм одного и того же слова, 2) от синонимов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ить обращаться за справками к этимологическому словарю и работать с ним, в частности, исследовать исторические корни в словах </w:t>
            </w:r>
            <w:r>
              <w:rPr>
                <w:rFonts w:cs="Arial Narrow" w:ascii="Arial Narrow" w:hAnsi="Arial Narrow"/>
                <w:i/>
                <w:sz w:val="20"/>
              </w:rPr>
              <w:t>русский, Россия, родник, родина, на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сторический корень слова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Этимология слова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модель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дэ]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икать в смысл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а по его историческому корню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явление слов в языке с событиями культуры в развитии обще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главную смысловую част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а — корен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факты чередования гласных и согласных в корнях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Использовать </w:t>
            </w:r>
            <w:r>
              <w:rPr>
                <w:rFonts w:cs="Arial Narrow" w:ascii="Arial Narrow" w:hAnsi="Arial Narrow"/>
                <w:sz w:val="20"/>
              </w:rPr>
              <w:t>разнообразные способы и приёмы проверки сл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 двумя безударными гласными в кор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графическую и орфографическую зоркост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рогнозировать содержание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текста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авать его версии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 многозначному заголовку.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корня (повторение, 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7, № 1—16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Упражнение  в правописании безударных гласных, парных звонких и глухих согласных, непроизносимых, двойных согласных  в корнях сл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7"/>
              </w:rPr>
              <w:t>Упражнение в совершенствовании разных видов пись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равописании безударных гласных, парных звонких и глухих согласных, непроизносимых, двойных согласных  в корнях слов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Организовать наблюдение за написанием корней, в которых имеется </w:t>
            </w:r>
            <w:r>
              <w:rPr>
                <w:iCs/>
                <w:sz w:val="20"/>
              </w:rPr>
              <w:t>чередование согласных</w:t>
            </w:r>
            <w:r>
              <w:rPr>
                <w:i/>
                <w:sz w:val="20"/>
              </w:rPr>
              <w:t xml:space="preserve"> к//ч, х//ш, г//з//ж </w:t>
            </w:r>
            <w:r>
              <w:rPr>
                <w:sz w:val="20"/>
              </w:rPr>
              <w:t xml:space="preserve">и др., безударный гласный </w:t>
            </w:r>
            <w:r>
              <w:rPr>
                <w:i/>
                <w:iCs/>
                <w:sz w:val="20"/>
              </w:rPr>
              <w:t>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овершенствовании разных видов письма, особенно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  <w:p>
            <w:pPr>
              <w:pStyle w:val="TextBody"/>
              <w:spacing w:lineRule="auto" w:line="288" w:before="0" w:after="120"/>
              <w:ind w:right="-765" w:hanging="0"/>
              <w:rPr/>
            </w:pPr>
            <w:r>
              <w:rPr>
                <w:sz w:val="20"/>
              </w:rPr>
              <w:t>согласных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лом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ломенный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Если в корне две безударные гласные…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7—111, № 1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Обогатить детей способами проверки двух безударных гласных в слове: 1) подбор двух проверочных слов </w:t>
            </w:r>
            <w:r>
              <w:rPr>
                <w:i/>
                <w:sz w:val="20"/>
              </w:rPr>
              <w:t xml:space="preserve">вечереет, колосок; 2) </w:t>
            </w:r>
            <w:r>
              <w:rPr>
                <w:sz w:val="20"/>
              </w:rPr>
              <w:t xml:space="preserve">запоминание, сверка со словарём </w:t>
            </w:r>
            <w:r>
              <w:rPr>
                <w:i/>
                <w:sz w:val="20"/>
              </w:rPr>
              <w:t xml:space="preserve">соловей, огород, </w:t>
            </w:r>
            <w:r>
              <w:rPr>
                <w:sz w:val="20"/>
              </w:rPr>
              <w:t xml:space="preserve">3) новый: сопоставление буквосочетаний </w:t>
            </w:r>
            <w:r>
              <w:rPr>
                <w:i/>
                <w:sz w:val="20"/>
              </w:rPr>
              <w:t>оро//ра, оло//ла, ере//ре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Дать сведения из истории развития языка: наличие в современном языке пар слов, пришедших в язык из старославянского языка (с неполногласными сочетаниями) и древнерусского языка (с полногласными сочетаниями), стилевое различие синонимов: </w:t>
            </w:r>
            <w:r>
              <w:rPr>
                <w:i/>
                <w:sz w:val="20"/>
              </w:rPr>
              <w:t>город-град, золото-злат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Учить извлекать народную мудрость, выраженную в пословицах: «</w:t>
            </w:r>
            <w:r>
              <w:rPr>
                <w:rFonts w:cs="Arial Narrow" w:ascii="Arial Narrow" w:hAnsi="Arial Narrow"/>
                <w:i/>
                <w:sz w:val="20"/>
              </w:rPr>
              <w:t>Мудрость в голове, а не в бороде», «Огород — для семьи доход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тарославяниз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лногласие</w:t>
            </w:r>
          </w:p>
          <w:p>
            <w:pPr>
              <w:pStyle w:val="TextBody"/>
              <w:spacing w:lineRule="auto" w:line="288" w:before="0" w:after="120"/>
              <w:ind w:right="-765" w:hanging="0"/>
              <w:rPr/>
            </w:pPr>
            <w:r>
              <w:rPr>
                <w:sz w:val="20"/>
              </w:rPr>
              <w:t>Неполногласие</w:t>
            </w:r>
            <w:r>
              <w:rPr>
                <w:i/>
                <w:sz w:val="20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г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од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городны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тенц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от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 непроверяемыми гласными в корн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1—113, № 13—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Упражнение  в написании слов из слова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написании слов из словаря. Актуализировать возможные способы проверки слов такого типа: 1) сопоставление слов с полногласными и неполногласными сочетаниями, 2) экскурс в этимологию слова (поиск исторического корня)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Провести этимологический экскурс: древнерусское слово </w:t>
            </w:r>
            <w:r>
              <w:rPr>
                <w:i/>
                <w:sz w:val="20"/>
              </w:rPr>
              <w:t>коло</w:t>
            </w:r>
            <w:r>
              <w:rPr>
                <w:sz w:val="20"/>
              </w:rPr>
              <w:t xml:space="preserve"> — «круглое» как исторический корень слов </w:t>
            </w:r>
            <w:r>
              <w:rPr>
                <w:i/>
                <w:sz w:val="20"/>
              </w:rPr>
              <w:t xml:space="preserve">около, околица, колесо, колея, кольцо, кольчуга, колобок </w:t>
            </w:r>
            <w:r>
              <w:rPr>
                <w:sz w:val="20"/>
              </w:rPr>
              <w:t>и др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 с разновидностью колоколов и их «голосов» (по тексту Л. Яхнина «Колокола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ко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в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т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н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кол</w:t>
            </w:r>
          </w:p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u w:val="single"/>
              </w:rPr>
              <w:t>оло</w:t>
            </w:r>
            <w:r>
              <w:rPr>
                <w:i/>
                <w:iCs/>
                <w:sz w:val="20"/>
              </w:rPr>
              <w:t>кольч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гласных и согласных в корн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, № 20—2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3, №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ение использование разных способов, приемов проверки безударных гласных в корне с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использование разных способов, приемов проверки безударных гласных в корне слова при разных видах письма: списывании, письме по памяти, письме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жные слова (вариатив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5—116, № 5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о наличии в языке сложных слов, состоящих из двух корней и соединительных гласных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, е </w:t>
            </w:r>
            <w:r>
              <w:rPr>
                <w:rFonts w:cs="Arial Narrow" w:ascii="Arial Narrow" w:hAnsi="Arial Narrow"/>
                <w:sz w:val="20"/>
              </w:rPr>
              <w:t xml:space="preserve"> типа </w:t>
            </w:r>
            <w:r>
              <w:rPr>
                <w:rFonts w:cs="Arial Narrow" w:ascii="Arial Narrow" w:hAnsi="Arial Narrow"/>
                <w:i/>
                <w:sz w:val="20"/>
              </w:rPr>
              <w:t>снег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sz w:val="20"/>
              </w:rPr>
              <w:t>автогра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 (по рассказу Н. Сладкова «Ухоронки»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4, № 4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устному прогнозированию содержания по заголовку и отдельных пунктов плана, составлению плана текс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Возможно дифференцированное выполнение текста: а) контрольное списывание, б) воспроизведение содержания текста с опорой на план, который нужно предварительно закончи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х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ниться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sz w:val="20"/>
              </w:rPr>
              <w:t>спрятатьс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Главное слово в словосочетани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ое слово в словосочета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4—115, № 1—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№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Схема анализа словосоче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глубить представление о словосочетании: роли в нём главного слова — от него задается вопрос, с ним сопряжена форма зависимого слова. Познакомить со схемой анализа словосочетания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 основе словосочетания повторить орфограммы в корня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труктуру словосочетаний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осочетания по моделям (схемам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бобщать сведения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о главных структурных частях слов и словосочета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>создавать собственные 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в объёме предложения,  текс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существлять самоконтроль </w:t>
            </w:r>
            <w:r>
              <w:rPr>
                <w:rFonts w:cs="Arial Narrow" w:ascii="Arial Narrow" w:hAnsi="Arial Narrow"/>
                <w:iCs/>
                <w:sz w:val="20"/>
              </w:rPr>
              <w:t>при записи предложений и текстов с образца, по слуху, по памя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частвовать в выборе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полнении </w:t>
            </w:r>
            <w:r>
              <w:rPr>
                <w:rFonts w:cs="Arial Narrow" w:ascii="Arial Narrow" w:hAnsi="Arial Narrow"/>
                <w:sz w:val="20"/>
              </w:rPr>
              <w:t>проектов исследовательского и творческого характера</w:t>
            </w:r>
          </w:p>
        </w:tc>
      </w:tr>
      <w:tr>
        <w:trPr>
          <w:trHeight w:val="35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е и творческие работы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рольный диктант и его анализ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5—12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rFonts w:ascii="Arial Narrow" w:hAnsi="Arial Narrow" w:cs="Arial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При анализе диктанта могут активно использоваться материалы разворот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кие работы детей по теме «Новогодняя ёл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7—129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>Дифференцированная работа с материалами разворота «Мастерская слова»: 1) изложение,* 2) описание изготовления ёлочной игрушки, 3) описание новогодней ёлки. Анализ детских работ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.</w:t>
            </w:r>
            <w:r>
              <w:rPr>
                <w:rFonts w:cs="Arial Narrow" w:ascii="Arial Narrow" w:hAnsi="Arial Narrow"/>
                <w:sz w:val="20"/>
              </w:rPr>
              <w:t xml:space="preserve"> На анализ текстов для изложений можно использовать часы уроков литератур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год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рлянд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рка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фетти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пантин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шур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укра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7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суждение материала последнего разворота: 1) обобщающее исследовательские вопросы, 2) зимние 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43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3-я четверть</w:t>
            </w:r>
          </w:p>
        </w:tc>
      </w:tr>
      <w:tr>
        <w:trPr>
          <w:trHeight w:val="344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О ГЛАВНОМ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продолжение) (23 ч)</w:t>
            </w:r>
          </w:p>
        </w:tc>
      </w:tr>
      <w:tr>
        <w:trPr>
          <w:trHeight w:val="35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водное повторени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структурные части слова и словосочет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восстановлении и составлении словосочетаний, в анализе слова и словосочетаний, в решении орфографических задач при записи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дсвечн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</w:t>
            </w:r>
            <w:r>
              <w:rPr>
                <w:rFonts w:cs="Arial Narrow" w:ascii="Arial Narrow" w:hAnsi="Arial Narrow"/>
                <w:sz w:val="20"/>
              </w:rPr>
              <w:t>[ц]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е</w:t>
            </w:r>
            <w:r>
              <w:rPr>
                <w:rFonts w:cs="Arial Narrow" w:ascii="Arial Narrow" w:hAnsi="Arial Narrow"/>
                <w:sz w:val="20"/>
              </w:rPr>
              <w:t>[ш]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и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Готовить презентации </w:t>
            </w:r>
            <w:r>
              <w:rPr>
                <w:rFonts w:cs="Arial Narrow" w:ascii="Arial Narrow" w:hAnsi="Arial Narrow"/>
                <w:sz w:val="20"/>
              </w:rPr>
              <w:t>результатов проектной дея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замысел, основную мысль высказывания 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ражать </w:t>
            </w:r>
            <w:r>
              <w:rPr>
                <w:rFonts w:cs="Arial Narrow" w:ascii="Arial Narrow" w:hAnsi="Arial Narrow"/>
                <w:sz w:val="20"/>
              </w:rPr>
              <w:t>её соответствующими языковыми средства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ая мысль текста (повторение, углубление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асть 1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0, № 11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пределении темы, основной мысли, главной части текстов; в выборочном списывании, в составлении пропущенных частей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Главные члены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1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и сказуемое (введ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—10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глубить понятие о предложении как конструкции из слов, которые в составе предложения являются членами предлож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главных членах предложения —подлежащем и сказуемом, общее представление о наличии в предложениях второстепенных членов (те, что вне главных чле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члены предлож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 взаимосвяз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реобразовывать </w:t>
            </w:r>
            <w:r>
              <w:rPr>
                <w:rFonts w:cs="Arial Narrow" w:ascii="Arial Narrow" w:hAnsi="Arial Narrow"/>
                <w:iCs/>
                <w:sz w:val="20"/>
              </w:rPr>
              <w:t>смысловое ядро предложения, заменяя имена существительные местоимен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ременные формы глаголов </w:t>
            </w:r>
            <w:r>
              <w:rPr>
                <w:rFonts w:cs="Arial Narrow" w:ascii="Arial Narrow" w:hAnsi="Arial Narrow"/>
                <w:sz w:val="20"/>
              </w:rPr>
              <w:t>по таблиц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ереносить способ проверки </w:t>
            </w:r>
            <w:r>
              <w:rPr>
                <w:rFonts w:cs="Arial Narrow" w:ascii="Arial Narrow" w:hAnsi="Arial Narrow"/>
                <w:iCs/>
                <w:sz w:val="20"/>
              </w:rPr>
              <w:t>гласных в корне на проверку родовых окончаний глаголов прошедшего времени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Анализировать </w:t>
            </w:r>
            <w:r>
              <w:rPr>
                <w:sz w:val="20"/>
              </w:rPr>
              <w:t xml:space="preserve">непунктированный текст, </w:t>
            </w:r>
            <w:r>
              <w:rPr>
                <w:i/>
                <w:iCs/>
                <w:sz w:val="20"/>
              </w:rPr>
              <w:t>выделять</w:t>
            </w:r>
            <w:r>
              <w:rPr>
                <w:sz w:val="20"/>
              </w:rPr>
              <w:t xml:space="preserve"> в нём предложения.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3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, выраженное именам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уществитель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—12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нахождении главных членов предложения, в делении «сплошного» текста на предложения. 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ратить внимание на частотность выражения подлежащего одушевлёнными и неодушевлёнными именами существительными,  изредка словосочетаниями типа </w:t>
            </w:r>
            <w:r>
              <w:rPr>
                <w:i/>
                <w:sz w:val="20"/>
              </w:rPr>
              <w:t>Света и Гриша, Света с мамой, два щен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составление собственных предложений при заканчивании текста  по началу (№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Языковые средств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г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, выраженное личными местоимения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—14, № 7—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личных местоимениях (пока в начальной форме). Организовать наблюдение над выражением подлежащего местоим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речь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рёз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рег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4—15, № 12—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рганизовать наблюдение над разными способами выражения подлежащего: именами существительными, личными местоимения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, что  слова-обращения не являются членам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абл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ораб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6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в форме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7, № 1—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Дать представление об изменении глаголов по временам. Прошедшее, настоящее, будущее время глагола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сказуемыми, выраженными глаголами разного вида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то делал?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что сдел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понял</w:t>
            </w:r>
            <w:r>
              <w:rPr>
                <w:sz w:val="20"/>
              </w:rPr>
              <w:t xml:space="preserve">, но </w:t>
            </w:r>
            <w:r>
              <w:rPr>
                <w:i/>
                <w:iCs/>
                <w:sz w:val="20"/>
              </w:rPr>
              <w:t>понял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сняли</w:t>
            </w:r>
            <w:r>
              <w:rPr>
                <w:sz w:val="20"/>
              </w:rPr>
              <w:t xml:space="preserve">, но </w:t>
            </w:r>
            <w:r>
              <w:rPr>
                <w:i/>
                <w:iCs/>
                <w:sz w:val="20"/>
              </w:rPr>
              <w:t>сняла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прошедшего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, №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8—20, № 7—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Упражнение  в выборе родовых окончаний при проведении разных видов пись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ратить внимание на зависимость выбора формы глаголов прошедшего времени от рода и числа имени существительного, на изменение глаголов в прошедшем времени по числам и рода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орфограммами: родовые окончания глаголов прошедшего времени, написание гласной перед -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sz w:val="20"/>
              </w:rPr>
              <w:t>. Упражнять в выборе родовых окончаний при проведении разных видов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бр</w:t>
            </w: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з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ображе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брази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бражение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г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зонт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с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есчаный </w:t>
            </w:r>
            <w:r>
              <w:rPr>
                <w:rFonts w:cs="Arial Narrow" w:ascii="Arial Narrow" w:hAnsi="Arial Narrow"/>
                <w:iCs/>
                <w:sz w:val="20"/>
              </w:rPr>
              <w:t>[щщ]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настоящего или будущего времен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21—26, табл.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5—26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Упражнение  в анализе и составлении предложений, опираясь на выбор главных членов предло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рганизовать наблюдение по таблице над изменением глаголов по числам и лицам, над сложной и простой формой глаголов будущего времени. Обратить внимание на зависимость выбора формы глаголов от вида (</w:t>
            </w:r>
            <w:r>
              <w:rPr>
                <w:i/>
                <w:iCs/>
                <w:sz w:val="20"/>
              </w:rPr>
              <w:t>что делать? что сделать?</w:t>
            </w:r>
            <w:r>
              <w:rPr>
                <w:sz w:val="20"/>
              </w:rPr>
              <w:t>). Дать общее (первичное) представление о глаголах неопределённой формы, входящих в состав сказуемых (</w:t>
            </w:r>
            <w:r>
              <w:rPr>
                <w:i/>
                <w:sz w:val="20"/>
              </w:rPr>
              <w:t>буду читать, начал пет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и составлении предложений, опираясь на выбор главных членов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в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сх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ще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хищатьс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хитительный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уемо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6—28, № 27—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общить, какими формами глаголов может быть выражено сказуемое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ратить внимание на выражение сказуемых в повелительных предложениях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остроении предложений из набора слов с выбором нужной формы сказ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3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и сказуемое как главные члены предложения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8—31, № 33—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е  в выделении главных членов в предлож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Формировать понятие о главных членах предложения с определениями подлежащего и сказуемого. Организовать наблюдение над предложениями, в которых сказуемые выражены именами существительными и прилагательными типа «</w:t>
            </w:r>
            <w:r>
              <w:rPr>
                <w:i/>
                <w:sz w:val="20"/>
              </w:rPr>
              <w:t>Юра — хороший друг», «Свеж воздух зимой!»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выделении главных членов в предложениях, в самостоятельном построении предложений с опорными словами и без них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Мотивировать к поиску «первородного смысла» слов и выражений (по основной мысли стихотворения «Первородство» С. Остров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Грамматическая</w:t>
            </w:r>
          </w:p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основ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стёр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зин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изв</w:t>
            </w:r>
            <w:r>
              <w:rPr>
                <w:sz w:val="20"/>
              </w:rPr>
              <w:t>и</w:t>
            </w:r>
            <w:r>
              <w:rPr>
                <w:i/>
                <w:sz w:val="20"/>
              </w:rPr>
              <w:t>ни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иниться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инение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рове</w:t>
            </w:r>
            <w:r>
              <w:rPr>
                <w:i/>
                <w:sz w:val="20"/>
                <w:u w:val="single"/>
              </w:rPr>
              <w:t>сн</w:t>
            </w:r>
            <w:r>
              <w:rPr>
                <w:i/>
                <w:sz w:val="20"/>
              </w:rPr>
              <w:t>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свер</w:t>
            </w:r>
            <w:r>
              <w:rPr>
                <w:rFonts w:cs="Arial Narrow" w:ascii="Arial Narrow" w:hAnsi="Arial Narrow"/>
                <w:i/>
                <w:sz w:val="20"/>
                <w:u w:val="single"/>
              </w:rPr>
              <w:t>стн</w:t>
            </w:r>
            <w:r>
              <w:rPr>
                <w:rFonts w:cs="Arial Narrow" w:ascii="Arial Narrow" w:hAnsi="Arial Narrow"/>
                <w:i/>
                <w:sz w:val="20"/>
              </w:rPr>
              <w:t>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Повторение и проверка усвоения раздела «О главном…»</w:t>
            </w:r>
            <w:r>
              <w:rPr>
                <w:rFonts w:cs="Arial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9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5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 структурные части основных средств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6, № 1—1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7—4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Упражнение  в выделении главных структурных частей в предложении, словосочетании, сло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пражнять в выделении главных структурных частей в предложении, словосочетании, слове, в правописании слов, постановке знаков препинания в конце предложений с использованием работ проверочного характера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предложениями с двумя грамматическими основами (сложны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</w:rPr>
              <w:t>окончание текста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 данному начал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высказывания типа инструкции (как сделать…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Защищать (презентовать)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результаты </w:t>
            </w:r>
            <w:r>
              <w:rPr>
                <w:rFonts w:cs="Arial Narrow" w:ascii="Arial Narrow" w:hAnsi="Arial Narrow"/>
                <w:iCs/>
                <w:sz w:val="20"/>
                <w:lang w:val="en-US"/>
              </w:rPr>
              <w:t>g</w:t>
            </w:r>
            <w:r>
              <w:rPr>
                <w:rFonts w:cs="Arial Narrow" w:ascii="Arial Narrow" w:hAnsi="Arial Narrow"/>
                <w:iCs/>
                <w:sz w:val="20"/>
              </w:rPr>
              <w:t>роектной работы по основной мысли: помогите</w:t>
            </w:r>
            <w:r>
              <w:rPr>
                <w:rFonts w:cs="Arial Narrow" w:ascii="Arial Narrow" w:hAnsi="Arial Narrow"/>
                <w:sz w:val="20"/>
              </w:rPr>
              <w:t xml:space="preserve"> птиц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оч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, №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ая мысль в тексте (углубление, повтор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2, с. 35, № 12,1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1, с. 121, 12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е  в определении типа текста, его темы и основной мыс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определении типа текста, его темы и основной мысли, внимание тексту-описанию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представление о разных языковых средствах выражения основной мысли в текстах (по теме «Помогите птицам») на основе защитной проектной работы по плакату (с. 131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(воспроизведение содержания текста «Диковинная берёза» В. Чаплиной) по самостоятельно составленному плану (часть 1, с. 122, № 17)  или текста-описания (№ 12,13, с. 35—2-я часть учеб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Творческая работа. Описание процесса изготовления какой-либо кормушки для пти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3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составлять текст-инструкцию, используя знания о главных частях средств языка. Работа с материалами раздела «Мастерская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фанера </w:t>
            </w:r>
            <w:r>
              <w:rPr>
                <w:sz w:val="20"/>
              </w:rPr>
              <w:t>[н´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ртон</w:t>
            </w:r>
            <w:r>
              <w:rPr>
                <w:sz w:val="20"/>
              </w:rPr>
              <w:t xml:space="preserve"> [н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еи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л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лиз творческих рабо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9—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абота над ошибками и речевыми недочётами с использованием по выбору материалов раздел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2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зерв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КОНКРЕТИЗИРУЕМ ЗНАЧЕНИЕ, РАСПРОСТРАНЯЕМ  МЫСЛЬ…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27 ч)</w:t>
            </w:r>
          </w:p>
        </w:tc>
      </w:tr>
      <w:tr>
        <w:trPr>
          <w:trHeight w:val="3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оль приставок и суффиксов в словах</w:t>
            </w:r>
            <w:r>
              <w:rPr>
                <w:rFonts w:cs="Arial Narrow" w:ascii="Arial Narrow" w:hAnsi="Arial Narrow"/>
                <w:sz w:val="20"/>
              </w:rPr>
              <w:t xml:space="preserve"> (18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став слова с позиции его значимых част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6—50, № 1—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Однокоренные слова и формы одного и того же с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разграничивать однокоренные слова и формы одного и того же слова, образовывать слова (с опорой на таблицу), подбирать однокоренные слов с целью обогащения словаря и выявлять среди них проверяемые и проверочные слов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рганизовать наблюдение над значениями, вносимыми в слово приставками или суффиксами (особенно уменьшительно-ласкательными)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работу над исправлением речевых недочётов (№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рожа, сторожей</w:t>
            </w:r>
            <w:r>
              <w:rPr>
                <w:sz w:val="20"/>
              </w:rPr>
              <w:t xml:space="preserve"> (мн.ч.)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л</w:t>
            </w:r>
            <w:r>
              <w:rPr>
                <w:b/>
                <w:bCs/>
                <w:i/>
                <w:iCs/>
                <w:sz w:val="20"/>
              </w:rPr>
              <w:t>я</w:t>
            </w:r>
            <w:r>
              <w:rPr>
                <w:i/>
                <w:iCs/>
                <w:sz w:val="20"/>
              </w:rPr>
              <w:t>р, столяр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ед.ч.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ляр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sz w:val="20"/>
              </w:rPr>
              <w:t xml:space="preserve"> (мн.ч.)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и правописание слов с приставками</w:t>
            </w:r>
            <w:r>
              <w:rPr>
                <w:rFonts w:cs="Arial Narrow" w:ascii="Arial Narrow" w:hAnsi="Arial Narrow"/>
                <w:sz w:val="20"/>
              </w:rPr>
              <w:t xml:space="preserve"> (1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литное написание приставок. Приставки и предл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1—54, № 1—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Алгоритм определения приста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чить распознавать приставки и предлоги по внешней форме, по их функции (роли), по написанию со словами (орфограммы), отличать приставку от начальной части корня (</w:t>
            </w:r>
            <w:r>
              <w:rPr>
                <w:i/>
                <w:sz w:val="20"/>
              </w:rPr>
              <w:t>надоить, надломить, надеть).</w:t>
            </w:r>
            <w:r>
              <w:rPr>
                <w:sz w:val="20"/>
              </w:rPr>
              <w:t xml:space="preserve">   Познакомить с алгоритмом определения приставки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из истории языка: этимологию слова </w:t>
            </w:r>
            <w:r>
              <w:rPr>
                <w:rFonts w:cs="Arial Narrow" w:ascii="Arial Narrow" w:hAnsi="Arial Narrow"/>
                <w:i/>
                <w:sz w:val="20"/>
              </w:rPr>
              <w:t>внимать (</w:t>
            </w:r>
            <w:r>
              <w:rPr>
                <w:rFonts w:cs="Arial Narrow" w:ascii="Arial Narrow" w:hAnsi="Arial Narrow"/>
                <w:sz w:val="20"/>
              </w:rPr>
              <w:t>«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ън</w:t>
            </w:r>
            <w:r>
              <w:rPr>
                <w:rFonts w:cs="Arial Narrow" w:ascii="Arial Narrow" w:hAnsi="Arial Narrow"/>
                <w:sz w:val="20"/>
              </w:rPr>
              <w:t>» «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мать</w:t>
            </w:r>
            <w:r>
              <w:rPr>
                <w:rFonts w:cs="Arial Narrow" w:ascii="Arial Narrow" w:hAnsi="Arial Narrow"/>
                <w:sz w:val="20"/>
              </w:rPr>
              <w:t>») — внутрь б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вн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ма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имательны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имательн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оттенки значений,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носимых в слово приставками и суффиксами (развивать грамматическое мышлени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точнять, корректировать выбор </w:t>
            </w:r>
            <w:r>
              <w:rPr>
                <w:rFonts w:cs="Arial Narrow" w:ascii="Arial Narrow" w:hAnsi="Arial Narrow"/>
                <w:iCs/>
                <w:sz w:val="20"/>
              </w:rPr>
              <w:t>слов в речи с нужными морфемам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существлять перенос </w:t>
            </w:r>
            <w:r>
              <w:rPr>
                <w:rFonts w:cs="Arial Narrow" w:ascii="Arial Narrow" w:hAnsi="Arial Narrow"/>
                <w:sz w:val="20"/>
              </w:rPr>
              <w:t>известных способов, приём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оверки выбора гласных, согласных в пристав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мысл </w:t>
            </w:r>
            <w:r>
              <w:rPr>
                <w:rFonts w:cs="Arial Narrow" w:ascii="Arial Narrow" w:hAnsi="Arial Narrow"/>
                <w:sz w:val="20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 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типа объяв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значениями пристав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4—58, № 10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Организовать наблюдение над приставками со значениями:  начала, конца действия, противоположности, совместности действия и др. (приставки чаще употребляются в глаголах). Обратить внимание на случаи, когда приставка приросла к корню и в современном языке не выделяется.</w:t>
            </w:r>
          </w:p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Упражнять в образовании слов с помощью приставок, в выборе нужной по значению приставк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ратить внимание на роль в истории языка слов с приставкой </w:t>
            </w:r>
            <w:r>
              <w:rPr>
                <w:rFonts w:cs="Arial Narrow" w:ascii="Arial Narrow" w:hAnsi="Arial Narrow"/>
                <w:i/>
                <w:sz w:val="20"/>
              </w:rPr>
              <w:t>со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-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вместе, воедино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 гласных  в приставк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3, № 1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Познакомить с новой орфограммой — правописанием  гласных в приставках, с приёмами запоминания или подбора слов с такой же приставкой, в которой гласный под ударением (</w:t>
            </w:r>
            <w:r>
              <w:rPr>
                <w:i/>
                <w:sz w:val="20"/>
              </w:rPr>
              <w:t>изготовить — изморозь, заморозить — заморозки)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братить внимание на значения слов, выражающих нравственные понятия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смотивировать запись высказываний о них в записную кни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страда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согласных в приставк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3—65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Познакомить  с орфограммой — одинаковость написания согласных в приставках, кроме приставок на </w:t>
            </w:r>
            <w:r>
              <w:rPr>
                <w:i/>
                <w:iCs/>
                <w:sz w:val="20"/>
              </w:rPr>
              <w:t>з/с</w:t>
            </w:r>
            <w:r>
              <w:rPr>
                <w:sz w:val="20"/>
              </w:rPr>
              <w:t xml:space="preserve">, с приёмами запоминаниям или проверки (подбор приставок с полногласием типа  </w:t>
            </w:r>
            <w:r>
              <w:rPr>
                <w:i/>
                <w:sz w:val="20"/>
              </w:rPr>
              <w:t>под-подо, от-ото)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использованием приставок в нареч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Безвозмездно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ание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оровье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ес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здеш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17"/>
                <w:lang w:val="en-US" w:eastAsia="en-US"/>
              </w:rPr>
              <w:t>111*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отребление разделительного твёрдого знака после приставок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6—70, № 1—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Перенос слов с разделительными зна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Познакомить с новой орфограммой, её условиями. Упражнять в использовании вновь изученной орфограммы при письме под диктовку.</w:t>
            </w:r>
          </w:p>
          <w:p>
            <w:pPr>
              <w:pStyle w:val="TextBody"/>
              <w:spacing w:lineRule="auto" w:line="288"/>
              <w:ind w:right="7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опоставление с употреблением разделительного мягкого знака в словах: одинакова природа (как заместители звука [й]), признаки, кроме варианта перед </w:t>
            </w:r>
            <w:r>
              <w:rPr>
                <w:i/>
                <w:iCs/>
                <w:sz w:val="20"/>
              </w:rPr>
              <w:t>и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 xml:space="preserve">воробьи, </w:t>
            </w:r>
            <w:r>
              <w:rPr>
                <w:sz w:val="20"/>
              </w:rPr>
              <w:t xml:space="preserve">но  </w:t>
            </w:r>
            <w:r>
              <w:rPr>
                <w:i/>
                <w:sz w:val="20"/>
              </w:rPr>
              <w:t xml:space="preserve">предыстория.  </w:t>
            </w:r>
            <w:r>
              <w:rPr>
                <w:sz w:val="20"/>
              </w:rPr>
              <w:t>Перенос слов с разделительными знакам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истории русского языка: как изменялись условия употребления твёрдого знака в русской графике (№2). Работа с послов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б</w:t>
            </w:r>
            <w:r>
              <w:rPr>
                <w:i/>
                <w:sz w:val="20"/>
                <w:u w:val="single"/>
              </w:rPr>
              <w:t>ъ</w:t>
            </w:r>
            <w:r>
              <w:rPr>
                <w:i/>
                <w:sz w:val="20"/>
              </w:rPr>
              <w:t>ектив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и написание слов с приставками (закрепл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0—72, № 16—2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ение  в применении изученных орфограмм при разных видах пись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рименении изученных орфограмм при разных видах письма, особенно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противен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i/>
                <w:iCs/>
                <w:sz w:val="20"/>
              </w:rPr>
              <w:t>противня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16</w:t>
            </w:r>
            <w:r>
              <w:rPr>
                <w:rFonts w:cs="Arial Narrow" w:ascii="Arial Narrow" w:hAnsi="Arial Narrow"/>
                <w:b w:val="false"/>
                <w:bCs w:val="false"/>
                <w:caps/>
                <w:sz w:val="20"/>
                <w:szCs w:val="17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учение написанию текста объяв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2, № 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признаками, структурой текста объявления как делового текста.  Учить  составлять текст объявления в зависимости от речев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ъяв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слов с суффиксам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4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слов с суффикс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3—78, № 1— 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значениями, которые вносят в слова суффиксы: уменьшительно-ласкательные (-</w:t>
            </w:r>
            <w:r>
              <w:rPr>
                <w:i/>
                <w:iCs/>
                <w:sz w:val="20"/>
              </w:rPr>
              <w:t>очк</w:t>
            </w:r>
            <w:r>
              <w:rPr>
                <w:sz w:val="20"/>
              </w:rPr>
              <w:t>-, -</w:t>
            </w:r>
            <w:r>
              <w:rPr>
                <w:i/>
                <w:iCs/>
                <w:sz w:val="20"/>
              </w:rPr>
              <w:t>оньк</w:t>
            </w:r>
            <w:r>
              <w:rPr>
                <w:sz w:val="20"/>
              </w:rPr>
              <w:t>-, -</w:t>
            </w:r>
            <w:r>
              <w:rPr>
                <w:i/>
                <w:iCs/>
                <w:sz w:val="20"/>
              </w:rPr>
              <w:t>еньк</w:t>
            </w:r>
            <w:r>
              <w:rPr>
                <w:sz w:val="20"/>
              </w:rPr>
              <w:t xml:space="preserve">- в существительных и прилагательных); указывающие на род занятий, профессию, на оттенки признаков и пр. </w:t>
            </w:r>
          </w:p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Совершенствовать качество исполнения всех видов письма, в частности творческое списывание (№18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этнокультурной лексики: названия членов семьи, смысл народной мудрости «</w:t>
            </w:r>
            <w:r>
              <w:rPr>
                <w:rFonts w:cs="Arial Narrow" w:ascii="Arial Narrow" w:hAnsi="Arial Narrow"/>
                <w:i/>
                <w:sz w:val="20"/>
              </w:rPr>
              <w:t>Не нужен и клад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коли в семье л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ад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адушки</w:t>
            </w:r>
          </w:p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Ладошки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р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фе</w:t>
            </w:r>
            <w:r>
              <w:rPr>
                <w:i/>
                <w:sz w:val="20"/>
                <w:u w:val="single"/>
              </w:rPr>
              <w:t>сс</w:t>
            </w:r>
            <w:r>
              <w:rPr>
                <w:i/>
                <w:sz w:val="20"/>
              </w:rPr>
              <w:t>ия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фессиональный 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 оттенки значений</w:t>
            </w:r>
            <w:r>
              <w:rPr>
                <w:rFonts w:cs="Arial Narrow" w:ascii="Arial Narrow" w:hAnsi="Arial Narrow"/>
                <w:iCs/>
                <w:sz w:val="20"/>
              </w:rPr>
              <w:t>, вносимых в слово приставками и суффиксами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 грамматическое мышлени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точнять, корректировать выбор </w:t>
            </w:r>
            <w:r>
              <w:rPr>
                <w:rFonts w:cs="Arial Narrow" w:ascii="Arial Narrow" w:hAnsi="Arial Narrow"/>
                <w:iCs/>
                <w:sz w:val="20"/>
              </w:rPr>
              <w:t>слов в речи с нужными морфемам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существлять перенос известных способов, приём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оверки выбора гласных, согласных в пристав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мысл сл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выражающих нравственные понятия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через осознание общих значений </w:t>
            </w:r>
            <w:r>
              <w:rPr>
                <w:rFonts w:cs="Arial Narrow" w:ascii="Arial Narrow" w:hAnsi="Arial Narrow"/>
                <w:iCs/>
                <w:sz w:val="20"/>
              </w:rPr>
              <w:t>морф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 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типа объяв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9*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—10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Учить воспроизводить содержание текста-описания народной игрушки — матрёшки (текст дан в методическом пособии, восприятие текста на слух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замечать и исправлять речевые недочёты, а также орфографические, пунктуационные ошибки. Рекомендуется использовать материалы из раздела «Школа Грамотея»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атрёш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Назначение зависимого слова в словосочетании</w:t>
            </w:r>
            <w:r>
              <w:rPr>
                <w:rFonts w:cs="Arial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 анализ словосочет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9—81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вторить назначение и строение словосочетаний, их графический разбор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функцией (назначением) зависимых слов в словосочетаниях, в предложениях. Упражнять в выборе зависимых слов, их правильном согласовании с глав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Конкрет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>названия</w:t>
            </w:r>
            <w:r>
              <w:rPr>
                <w:rFonts w:cs="Arial Narrow" w:ascii="Arial Narrow" w:hAnsi="Arial Narrow"/>
                <w:sz w:val="20"/>
              </w:rPr>
              <w:t xml:space="preserve"> предметов, действий, признаков с помощью зависимых слов в словосочета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 самоконтрол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и устных и письменных высказыва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вязь слов в словосочета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2—87, № 9—2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Согласование прилагательных с именами существительными, управление  глаголами имен существительных, местоим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Дать представление о согласовании прилагательных с именами существительными, управлении глаголами имен существительных, местоимений (без называния термина). Познакомить (первично, с помощью таблицы) со словоизменительными (падежными) формами имен существительных и прилагательных, с ролью предлогов в опознавании падежной фор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на написание ударных окончаний в вопросах имен прилагательных, возможностью их использования и для написания безударных окон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аде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7—90, № 25—3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 базе словосочетаний повторить орфограммы в разных частях слова. Обратить внимание на сохранение управления при однокоренных именных и глагольных главных словах в словосочетаниях типа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заведовать аптекой — заведующий ап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амять (о ком?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амятник (кому?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е работы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5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—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материалы из раздела «Проверочные работы»,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5" w:leader="none"/>
              </w:tabs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рольный диктант и его анализ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8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9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е уро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  <w:lang w:val="en-US" w:eastAsia="en-US"/>
              </w:rPr>
              <w:t>4-я четверть</w:t>
            </w:r>
          </w:p>
        </w:tc>
      </w:tr>
      <w:tr>
        <w:trPr>
          <w:trHeight w:val="528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РАСПРОСТРАНЯЕМ МЫСЛЬ...</w:t>
            </w:r>
            <w:r>
              <w:rPr>
                <w:rFonts w:cs="Arial" w:ascii="Arial Narrow" w:hAnsi="Arial Narrow"/>
                <w:sz w:val="20"/>
              </w:rPr>
              <w:t xml:space="preserve"> (продолжение)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20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торостепенные  члены 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нятие о предложениях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 второстепенными член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3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глубить представление о строении предложений с второстепенными членами предложений и их ролью (группа подлежащего, группа сказуемого). Дать понятие о распространенных и нераспространенных предложениях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пособствовать развитию чувства языка: роль порядка слов в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пространённые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распространён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аспространять, дополнять главные мысли</w:t>
            </w:r>
            <w:r>
              <w:rPr>
                <w:rFonts w:cs="Arial Narrow" w:ascii="Arial Narrow" w:hAnsi="Arial Narrow"/>
                <w:sz w:val="20"/>
              </w:rPr>
              <w:t>, выраженные в высказывании-предложении с помощью второстепенных членов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Квалифицировать</w:t>
            </w:r>
            <w:r>
              <w:rPr>
                <w:rFonts w:cs="Arial Narrow" w:ascii="Arial Narrow" w:hAnsi="Arial Narrow"/>
                <w:sz w:val="20"/>
              </w:rPr>
              <w:t xml:space="preserve"> предложение </w:t>
            </w:r>
            <w:r>
              <w:rPr>
                <w:rFonts w:cs="Arial Narrow" w:ascii="Arial Narrow" w:hAnsi="Arial Narrow"/>
                <w:iCs/>
                <w:sz w:val="20"/>
              </w:rPr>
              <w:t>по совокупности его призна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sz w:val="20"/>
              </w:rPr>
              <w:t xml:space="preserve"> предложения в схемы и наоборот — схемы в предложения.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вязь второстепенных членов с главными членами предлож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4, № 8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Упражнять в согласовании второстепенных членов (определений) с подлежащим, управлении сказуемым второстепенными членами. Роль предлогов и окончаний в установлении связи членов предложения (№ 8,10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мысловой нагрузкой второстепенных членов, относящихся к подлежащему (№ 8), сказуемому (№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то действ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действ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з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(разбор) простого предложения по членам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5—96, № 13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вершенствовать способность безошибочного письма по памяти (№ 13). Ознакомить с памяткой анализа простого предложения по членам предложения (памятка 8). Обратить внимание на наличие в нераспространенных предложениях однородных подлежащих, сказ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бо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 по член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звиваем главные мысли в текста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2"/>
                <w:lang w:val="en-US" w:eastAsia="en-US"/>
              </w:rPr>
              <w:t>(5 ч)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(Начальные наблюдения над композиционными  элементами текстов разных типов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рассуж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6—9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Наблюдение над двумя текстами по одной теме «Отчего идёт дождь?» (№ 1, 3). Познакомить со структурными частями текста типа рассуждения и их роли (вступительная часть, основное утверждение (тезис), аргументы (доказательства), вывод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</w:t>
            </w:r>
            <w:r>
              <w:rPr>
                <w:rFonts w:cs="Arial Narrow" w:ascii="Arial Narrow" w:hAnsi="Arial Narrow"/>
                <w:sz w:val="20"/>
              </w:rPr>
              <w:t>. В классе с низким уровнем подготовки урок на эту тему можно перенести на 4-й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ы текс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их назначению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зи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гуме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ыв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над этапами развития мысли (композицией) в объёмном</w:t>
            </w:r>
            <w:r>
              <w:rPr>
                <w:rFonts w:cs="Arial Narrow" w:ascii="Arial Narrow" w:hAnsi="Arial Narrow"/>
                <w:sz w:val="20"/>
              </w:rPr>
              <w:t xml:space="preserve"> высказывании (тексте) типа рассуждения, описания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опис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8, № 5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лиз отрывков, в которых даются описания куклы, из книги Ю. Олеши «Три толстяка». Что из внешнего вида подчёркивается автором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 xml:space="preserve"> Построение текста-описания о собственной любимой игруш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ис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ту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шний ви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чевая задача авто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тношение автор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повествов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9, №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построения текста повествования о старом Доме и Саде, анализ и сопоставление планов текста с позиций их информ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ествов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стро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ерое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3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39*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Изложение текста и анализ его выполнения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С. 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овторение раздела «Конкретизируем значение, распространяем мысль»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10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онкретизируем значени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0—102, № 9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ение средств, с помощью которых конкретизируется значение слова: 1) приставки, суффиксы, окончания в слове; 2) части речи в словосочетании.  Самостоятельная работа проверочного характера (№1, с.103), по потребности — из рубрики «Школа Грамотея» № 1,2, 5,6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Обобщать </w:t>
            </w:r>
            <w:r>
              <w:rPr>
                <w:rFonts w:cs="Arial Narrow" w:ascii="Arial Narrow" w:hAnsi="Arial Narrow"/>
                <w:iCs/>
                <w:sz w:val="20"/>
              </w:rPr>
              <w:t>средства, с помощью которых можно: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а) конкретизировать значение слов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б) распространять мысли в предложениях и текстах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спространяем мысли в предложениях, текстах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0—102, № 9, 14, 15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3, №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ая работа — списывание тек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ение средств, с помощью которых распространяется мысль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) в предложениях, 2) в текстах. Опорный материал: № 9, 3-я и 4-я части таблицы, упражнение № 14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ариатив — </w:t>
            </w:r>
            <w:r>
              <w:rPr>
                <w:rFonts w:cs="Arial Narrow" w:ascii="Arial Narrow" w:hAnsi="Arial Narrow"/>
                <w:iCs/>
                <w:sz w:val="20"/>
              </w:rPr>
              <w:t>№ 15. Проверочная</w:t>
            </w:r>
            <w:r>
              <w:rPr>
                <w:rFonts w:cs="Arial Narrow" w:ascii="Arial Narrow" w:hAnsi="Arial Narrow"/>
                <w:sz w:val="20"/>
              </w:rPr>
              <w:t xml:space="preserve"> работа — списывание текста с ответами на вопросы («Проверочные работы», с.103,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4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проверочному диктант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, № 3,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Анализ итогов выполнения работы по проверке графической зоркости детей. Упражнения № 3, 4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рубрики «Школа Грамотея». Письмо предложений под диктовк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</w:t>
            </w:r>
            <w:r>
              <w:rPr>
                <w:rFonts w:cs="Arial Narrow" w:ascii="Arial Narrow" w:hAnsi="Arial Narrow"/>
                <w:sz w:val="20"/>
              </w:rPr>
              <w:t>. Если контрольный годовой диктант проводится в школе в конце апреля, рекомендуется в этот период взять для повторения материал уроков 152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очный диктант 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дать на базе упражнения № 3 («Проверочные работы», с.103). При анализе можно взять для работы неиспользованные упражнения из рубрики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8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Изложение текста 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Март в лесу» </w:t>
            </w:r>
            <w:r>
              <w:rPr>
                <w:rFonts w:cs="Arial Narrow" w:ascii="Arial Narrow" w:hAnsi="Arial Narrow"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по слуху)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7, № 3, 4,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сстановить текст с помощью простейшего сложного плана (с.107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 xml:space="preserve">Составление собственного текста об особенностях месяца </w:t>
            </w:r>
            <w:r>
              <w:rPr>
                <w:rFonts w:cs="Arial Narrow" w:ascii="Arial Narrow" w:hAnsi="Arial Narrow"/>
                <w:iCs/>
                <w:sz w:val="20"/>
              </w:rPr>
              <w:t>апрел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«Мастерская слова», с.107, № 3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жны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ек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4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8—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материал обобщающих вопросов на с. 108, обсудить проекты на с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ПОВТОРЕНИЕ ИЗУЧЕННОГО В 3 КЛАССЕ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21 ч)</w:t>
            </w:r>
          </w:p>
        </w:tc>
      </w:tr>
      <w:tr>
        <w:trPr>
          <w:trHeight w:val="3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сновные  средства  язык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1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новны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ства 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—113, № 1—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сновные средства языка через их изучение в определенных разделах науки о язы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основные средства (единицы) языка через их изучение в определенных разделах науки о языке (по таблице, данной на форзаце учеб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за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аквариу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прави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бозначение гласных и согласных звуков на письм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нетико-графические написания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3—115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бота над написанием слов, обусловленных произношением или закономерностями графики: 1) запись в соответствии со звуками, 2) по законам обозначения на письме мягких согласных, 3) сопоставление произносительных и графических норм, 4) употребление разделительных мягкого и твёрдого з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истематизировать сведения</w:t>
            </w:r>
            <w:r>
              <w:rPr>
                <w:rFonts w:cs="Arial Narrow" w:ascii="Arial Narrow" w:hAnsi="Arial Narrow"/>
                <w:sz w:val="20"/>
              </w:rPr>
              <w:t xml:space="preserve"> о средствах языка и их призна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Использовать знания</w:t>
            </w:r>
            <w:r>
              <w:rPr>
                <w:rFonts w:cs="Arial Narrow" w:ascii="Arial Narrow" w:hAnsi="Arial Narrow"/>
                <w:sz w:val="20"/>
              </w:rPr>
              <w:t xml:space="preserve"> об особенностях языковых явлений для осознанного их использования  в практике ре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Дифференцировать слова </w:t>
            </w:r>
            <w:r>
              <w:rPr>
                <w:rFonts w:cs="Arial Narrow" w:ascii="Arial Narrow" w:hAnsi="Arial Narrow"/>
                <w:sz w:val="20"/>
              </w:rPr>
              <w:t>по их отнесённости к частям речи, по их написан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 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в объёме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с элементами фантаз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корректировать высказывания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 устной и письменной форм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ботать в творческих группах </w:t>
            </w:r>
            <w:r>
              <w:rPr>
                <w:rFonts w:cs="Arial Narrow" w:ascii="Arial Narrow" w:hAnsi="Arial Narrow"/>
                <w:sz w:val="20"/>
              </w:rPr>
              <w:t>при проектной деятельности: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роли, обязанности, </w:t>
            </w:r>
            <w:r>
              <w:rPr>
                <w:rFonts w:cs="Arial Narrow" w:ascii="Arial Narrow" w:hAnsi="Arial Narrow"/>
                <w:i/>
                <w:sz w:val="20"/>
              </w:rPr>
              <w:t>добы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информацию, </w:t>
            </w:r>
            <w:r>
              <w:rPr>
                <w:rFonts w:cs="Arial Narrow" w:ascii="Arial Narrow" w:hAnsi="Arial Narrow"/>
                <w:i/>
                <w:sz w:val="20"/>
              </w:rPr>
              <w:t>обобщ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частные поиски в коллективную работу, </w:t>
            </w:r>
            <w:r>
              <w:rPr>
                <w:rFonts w:cs="Arial Narrow" w:ascii="Arial Narrow" w:hAnsi="Arial Narrow"/>
                <w:i/>
                <w:sz w:val="20"/>
              </w:rPr>
              <w:t>презент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находи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достоинства и недостатки, </w:t>
            </w:r>
            <w:r>
              <w:rPr>
                <w:rFonts w:cs="Arial Narrow" w:ascii="Arial Narrow" w:hAnsi="Arial Narrow"/>
                <w:i/>
                <w:sz w:val="20"/>
              </w:rPr>
              <w:t>корректирова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писание слов по правилам орфографии, связанных с проверкой орфограм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пособы проверки слов с безударными 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5—117, № 7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ть орфографическую зоркость и умение решать орфографические задачи при написании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исьмо слов с орфограммами-со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7—119, № 14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ить способы проверки парных звонких и глухих согласных, непроизносимых согласных, удвоенны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асти  реч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ение постоянных признаков изученных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9—120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истематизировать знания с помощью таблицы, составлять подобную таблицу по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ающее наблюдение над формами изменения разных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истематизировать знания с помощью таблицы форм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лены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4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, № 1—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6, № 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Сопоставление словосочетания и предложения как единиц синтакси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поставление словосочетания и предложения как единиц синтаксиса. Письмо под диктовку текста с последующим анализом предложений по членам предложения, выявления связи между ни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верочная работа: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писывание текста. </w:t>
            </w:r>
            <w:r>
              <w:rPr>
                <w:rFonts w:cs="Arial Narrow" w:ascii="Arial Narrow" w:hAnsi="Arial Narrow"/>
                <w:sz w:val="20"/>
              </w:rPr>
              <w:t>Проверить уровень сформированности графической зоркости. Дать дополнительное задание по разбору предложений по членам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1</w:t>
            </w: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диктант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для «слухового» диктанта текст на с.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кст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 (9 ч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спроизведение содержания текст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 прогнозированием его содержания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127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одится по материалам рубрики «Мастерская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Тема и основная мысль текст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24—125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глубить представления на примере текстов о письме и  самого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текста смешанного тип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7,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екст М. Пришвина (общение деревь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ба пера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чинение на основе фантазии (о чём могут общаться деревья, цветы?). Презентация дет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8* 169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* 170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0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е 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3"/>
        <w:spacing w:lineRule="auto" w:line="288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05:00Z</dcterms:created>
  <dc:creator>tsinovskaya_306</dc:creator>
  <dc:description/>
  <cp:keywords/>
  <dc:language>en-US</dc:language>
  <cp:lastModifiedBy>uzer</cp:lastModifiedBy>
  <cp:lastPrinted>2014-09-24T13:01:00Z</cp:lastPrinted>
  <dcterms:modified xsi:type="dcterms:W3CDTF">2014-09-24T09:02:00Z</dcterms:modified>
  <cp:revision>9</cp:revision>
  <dc:subject/>
  <dc:title>3 КЛАСС</dc:title>
</cp:coreProperties>
</file>